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BAT Ver.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 Batch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IBM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Technical Notes July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 1992 by A &amp; Z Managemen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BAT is provided on an "as is" bas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In no event will A &amp; Z Management Service, Inc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for any damages, including any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ncidental or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program, even if A &amp; Z Management Servic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BAT is copyrighted by A &amp; Z Management Service, Inc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give copies to your friends and upload it 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however, sale of the program for profit by anyone except A &amp;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ervice, Inc.  is strictly prohibited, with the exce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ee for duplication.  That fee does not register you as a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AT. If you like ShowBAT and find it useful, you are ask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user with A &amp; Z Management Service, Inc.  A form i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Bat is released as Shareware.  This is copyrighted material: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software."  You are permitted to experiment with this packag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determine if it suits your needs (up to three present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have the opportunity to use and evaluate i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buy.  If you regularly use ShowBAT then you are requir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 to the author according to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st as of this writing is $35.00 per single-user licens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.  Using these programs to create more then three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regular use under this license agreement, and requir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owBAT EXE files, data files, and ShowBAT.DOC are Copyright (C)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A &amp; Z Management Services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become a registered user, you are permit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to copy and distribute all the ShowBAT files fre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AT files may be distributed via electronic Bulletin Board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ctronic information storage and retrieval services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described above.  No BBS or  other storage and retrieval serv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ny donation, or charge any fee or premium, for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any of these files, excluding that service's ordinar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, if any, without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, copying or distribution of the ShowBAT files, 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is in violation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YOUR Show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ShowBAT, slide show BATch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compatibles. Please register by sending the order 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heck or money order for $35.00 per copy including hand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postage and handling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amp; Z Management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 Bay Fro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, Alabama 36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 wish to license _____ copy/copies of the latest release of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howBAT programs. I have enclosed $35.00 for each single-us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cense including for handling etc. (Prices subject to change)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 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any (if applicable) 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ress 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ity _______________________________  State ______  Zip 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 prefer:  _____ 3-1/2" disk; _____ 5-1/4" disk (check one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received your copy of ShowBAT from a Bulletin Board System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ser's Group, or software distributor, please supply its name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ocation (if from a public BBS, please add the phone number)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07/9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license one copy, for example, send $35.00; to license 10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300.00.  Please use the order form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.S. funds on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ic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print a registration form: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. Make sure your printer is ready (on with paper)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2. Type: PRINTREG&lt;-'   (the character: &lt;-' is a short hand way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aying to press the enter key)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w in 2.12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Improved file-not found detection. Program executes when DAT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le is missing, displays message screen, and DATA file structure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Price reduction through the elimination of a handling fee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Addition, free updates for registered users for one year. Ou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tent was to include this with older versions. All register us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f older versions have been given one year free updates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BOX.EXE to create boxes anyplace on the screen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RKEY.EXE added to replace PAUSE&gt;NUL and reduce the number o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les needed in CONFIG.SYS file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IFKEY99.EXE returns ERRORLEVEL 99 if key on keyboard presse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ShowBAT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AT requirements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wBAT Does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STARTERS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own Screens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xxx Options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owBAT with other Programs 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BAT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PROBLEMS/BUGS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ShowBAT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BAT is a program set that provides you with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professional screen transitions when using BATch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presentations. An IBM Personal Computer or compatible P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r PC DOS version 3.0 or newer is required.  ShowBAT ma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versions of DOS, however, it has not been tested.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version of the ShowBAT program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0.EXE    and BOT1.EXE    Replaces screen bottom-up  moving-bar/wip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EXE                     Creates a box on screen. Characters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0.EXE and CENTER1.EXE Replaces screen center-out moving-bar/wip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EXE                  Turns the cursor on afte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Y99.EXE                 Returns errorlevel 99 to BATCH file=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0.EXE   and LEFT1.EXE   Replaces screen left-right moving-bar/wip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E.EXE                   Replaces screen randomly   with/withou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0.EXE  and RIGHT1.EXE  Replaces screen right-left moving-bar/wip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.EXE                    Substitute for PAUSE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.EXE                   Moving display box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.EXE    and TOP1.EXE    Replaces screen top-down   moving-bar/wipe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uses its own data file that requires either three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The data file tells the program: Display width (40 or 80)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background color, the display delay in milliseconds,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lection (press any key, timed, or continuous),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de for Information Interchange (ASCII) cod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be used for the moving bar and screen cover (not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.EXE), and for RANRE.EXE (only) whether to include a rando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.  In SHOW1.EXE the data files only have a limited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lan.  The data required by BOX.EXE is not related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pecif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.B00        DATA.B01        DATA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C00        DATA.C01        DATA.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L01        DATA.R00        DATA.R01        DATA.RA0        DATA.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T00        DATA.T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name of a program without a file name or DATA file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that identifies the required data file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in the data files must be left justified. 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file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        for an eighty charac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numbers 0 to 15, 15 for wh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numbers from 0 to 7 for a variety of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for an 100 millisecond charact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requires user to press a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      uses a open box character: � for moving bar (not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1.EXE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pending on the BIOS in your computer system you may hav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ABL.COM, a DOS utility by typing GRAFTABL&lt;-' to get the character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s a box using dots (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DATA.RA0 has a YES or NO on the line after the 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first receive ShowBAT, please make a backup copy and put i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a safe place.  When you make copies to pass on, please send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 of the original.  Our explanation in this document depends 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rting with the original file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your copy of ShowBAT from a friend, the data fil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.  If you are getting strange results, such as a scree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it may be that the prior user set the background and tex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each other. Please check your DATA.xxx file carefu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BAT may be executed from a floppy or hard disk.  If the progra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amed SHOWBAT.ZIP or SHOWB212.ZIP etc file from a bulletin bo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PKUNZIP.EXE to un-zip the files.  The procedure i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AT on a diskette or in a subdirectory by itself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*.ZIP&lt;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howBAT files are available, you may use them directly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 stored, by including the disk or subdirectory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path statement (please see your DOS manual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aths) in front of the instruction.  BUT BUT -- the DATA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in the active subdirectory or disk.  We designed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because DATA.xxx files are custom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BAT REQUIREMENTS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howBAT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IBM PC "compatible"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t least one floppy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IBM-PC DOS (Disk Operating System), or MS-DOS, version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howBAT with both color or monochrome screens and with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proj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one of the ShowBAT *.EXE files you need only that fil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XXX file.  In a given presentation we use a unique opening scre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1.EXE, we then alternate between two similar rout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0.EXE and RIGHT0.EXE.  On a black and white LCD overhead, we us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lack for LEFT0.EXE and then black on white for RIGHT0.EXE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ire individual DATA.XXX files with each XXX.EXE file i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can be switched. To end the presentation we oft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E.EXE or add a box to our output using BO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BAT is for use in BATCH files. Along with ShowBAT we use soun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an external speaker system running out of the parallel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systems. We have used used a directional microphone mou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tyrofoam and a Radio Shack amplifier speaker to enhanc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of the internal speaker. At the beginning of a present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blast of music helps get your audience attention. 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rder) or synthesized sound are both effective, however,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requires large amounts of hard di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wBAT DOES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BAT gives the computer user the capability of enhancing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viding custom screen transfer displays.  Figure 1 below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creen in the process of having its current display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e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 Scree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 wish to license _____ copy/copies  |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howBAT programs. I have enclosed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cense.                             | and User's Groups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|-------------------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 ________________________________|is document for importa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|ns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any (if applicable) _____________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|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ress 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|UR Sho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ity 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|tm), slide show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 prefer:  _____ 3-1/2" disk; _____ 5|e register by sending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|r for $35.0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received your copy of ShowB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ser's Group, or software distributo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ocation (if from a public BBS, plea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BAT screen transition programs are: BOT0.EXE, BOT1.EXE, CENTER0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1.EXE, LEFT0.EXE, LEFT1.EXE, RANRE.EXE, RIGHT0.EXE, RIGHT1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.EXE, and TOP1.EXE. Each of these files require a DATA.xxx fi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ow to work and a datafile to tell them wha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1.EXE is a special screen display program that displays a tex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ous moving group of letters.  SHOW1.EXE simulat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ispla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.EXE may be used to add boxes to current displays.  BOX.EX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scree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.EXE turns the cursor back on after a show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IF statements only examine the errorlevel code.  IFKEY99.EX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a batch file to query the keyboard.  It returns a 99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been pressed and a 0 errorlevel code otherwise.  Advance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 to control the process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S instruction: PAUSE&gt;NUL is used to control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the number of files require rapidly increase.  RKEY.EXE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 batch file until some key is pressed.  It i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tute for the PAU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STARTER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vice and power user may use ShowBAT to create slide show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transition procedures.  If your have not done so (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ADME&lt;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README and press the Enter key, you will see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our screen transitions and then a short mess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ADME file includes an overview of the package and som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.BAT file is a simple example of how to use ShowBAT. 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TYPE README.BAT&lt;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ine the contents of the README.BAT file. 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0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instructions in README.BAT. The first instruction: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r disk operating system not to display futur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(on the screen).  Our DOS 5.0 manual tells us tha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 in front of ECHO OFF means that this instruction will no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not including the @ means the instruction will be print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that some operating systems will not work right with the @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have trouble working without it.  Check your DOS manual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does not work as indicated. The second i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BAT is: center0 readme.  CENTER0.EXE is one of the ShowBA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CENTER0.EXE README executes the program using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data. The next instruction: cursor tells DO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EXE. CURSOR.EXE turns the cursor on. The last instruction 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verse of @ech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S and ShowBAT instructions are not case sensitive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BAT is BATch file that illustrates the use of all of the Sho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screens. 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EMO&lt;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file.  Press &lt;-' to move from one illustrat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DEMO.BAT in the same manner as you examined README.BAT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programs (except CURSOR.EXE) in the ShowBAT collection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ype the name of the program and then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BOT0 part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BAT instructions may be entered directly from the keyboar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file.  Type BOT0 part.001&lt;-', press &lt;-' to exit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&lt;-'.  The first instruction executes BOT0 using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001, the &lt;-' exist the program, and the BOT0&lt;-' displays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ault help screen.  On this help screen you will fi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xxx file required by the 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own Screens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processor or some type of text editor is requir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AT data screen.  ShowBat programs display screen stored in the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de for Information Interchange (ASCII) format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he text using 79 columns by 24 rows for 80 column output or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by 24 rows for 40 colum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word processing, text editors, spreadsheet, 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create ASCII files.  ASCII files may be called DOC, DOS, 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PRN, and print files.  If the file is readable when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TYPE filename&lt;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 i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 may be created in an ASCII editor, some spreadshee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.xxx Option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DATA.RA0 each DATA.xxx file contains si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RA0 requires one addition datum, a YES or NO (in upper cas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in the data set is the number 80 or 40.  The numb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AT that an 80 or 40 column screen is being used, it does not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change to from one type of screen to another. 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40   or MOD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to change screen modes.  MODE.COM is a DOS utility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perating system.  MODE.COM must be available to be u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py MODE.COM from your system disk or subdirectory or includ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 and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lists the text and background colors available. 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color controls and examine their effec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 that the color displays vary from screen to scre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LCD overhead screens should be checked out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 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   Tex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lack      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lue       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reen      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yan       3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d        4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agenta    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Brown      6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Light gray 7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BAT's display speed is a function of the speed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character delay speed to determine what is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We recommend you start with 100.  The larger you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e slower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5 may take on values of -1, 0, or a slide show delay value.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-1 means that ShowBAT does not include any slow down contro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lected when using sound files or the PAUSE statemen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ow.  A value of 0 means you must press &lt;-' to proceed. 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delay value is used for automated ShowBAT shows.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nitial delay value of 9000 and vary the value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ix controls the character for your moving bar.  Check a DO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to determine what character you would prefer.  The code numb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.RA0 requires a YES or NO (all upper case) on line 7 of it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YES, RANRE.EXE first covers the screen with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s text.  If you include NO, the first step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.EXE requires only screen width, text color, and background col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         Code for outline of box (196 single line/205 double lin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colum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row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        colum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row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number is 196 BOX.EXE draws a single line box,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205 BOX.EXE draws a double line box. If the firs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number BOX.EXE uses the ASCII character for that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(222=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EY.EXE, and IFKEY99.EXE do not use DATA files.  RKEY.EXE is a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USE&gt;NUL.  In your CONFIG.SYS file on your boot disk is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10. IF PAUSE&gt;NUL is used, this number must be increased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ngs up during execution of a large BATCH file, a common c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KEY99.EXE may be used in batch files to determine if a k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The ERRORLEVEL returned is 99. An if statement ma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o control the order of execution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owBAT with other Programs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riginal intent in developing ShowBAT was to integrate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with sound and graphics sh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may be produced using the internal speaker, an external speaker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connected to your printer port), and an internal speaker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Sound includes voice, music, animal sounds, and buzzing.  Sou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 (digitized) or created from data files (synthes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peakers, boards, and support software for recording, play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ynthesizing are available from both commercial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.  We have used several external speaker systems and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how ShowBAT and these systems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tion of graphics into a batch file require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file and does not take over any other controls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ware vendors that provide program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BAT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is disk is a sample BATch file: DEMO.BAT. 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structions that tell the computer what to do. 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are listed in table 2.  The first instruction @echo off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to execute instructions, but no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e screen.  Depending on your operating syst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necessary to leave off the @ when giving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 DEM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 showb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 part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 part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0 part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1 part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0 part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1 part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E part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0 part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1 part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 part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 part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: cls tells the operating system to clear the screen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nges the display from 40 to 80 characters across.  The MO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ust be recorded in a subdirectory that is part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or recorded in the same subdirectory as ShowBAT. MODE.COM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tilities that comes with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: show1 showbat.doc tells the operating system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W1.EXE using the text file SHOWBAT.DOC  SHOW1.EX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dicated by scrolling it in a display box on the screen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.S01 contains the information that tells SHOW1.EXE what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BAT then proceeds with the execution of the othe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PROBLEMS/BUGS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(in writing, please) if ShowBAT ever fail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as documented in these pages. Also, if you feel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 program which is insufficiently documented here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ritten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bmit a problem report, please be as specific as possib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and in what sequence or situation. Be sure to menti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hings: 1) your brand and model of PC; 2) your brand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; 3) your brand and model of video adapter and display scree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what software program you are running when the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&amp; Z Managemen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51 Bay Fro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bile, Alabama 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